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ронежской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оронежской 18» находится в 1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нежская, д.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