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ar Vosstaniya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Near Vosstaniya Mini Hotel» расположен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елефон, Wi-Fi, Доступ в интернет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 1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