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в Теплом Ста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в Теплом Стане расположен в городе Москва. Эти апартаменты находится в 16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плый Стан, д. 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