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ta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shnyovaya st., 28, Arkhipo-Osipovka Russia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