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Club 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n Клуб является популярным выбором среди туристов, посещающих Санкт-Петербург, будь то осмотр достопримечательностей или просто недолгая остановка проездом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круглосуточная стойка регистрации, срочный въезд/выезд, парковка, обслуживание номеров. Номера оснащены всеми удобствами, необходимыми для хорошего сна, в том числе кондиционер, отопление, услуга будильник, письменный стол, балкон/терраса. Насладитесь удобствами, которые предлагает отель для своих гостей, в том числе такими, как детская площадка. Уютная атмосфера и отличный сервис это то, что вы можете ожидать во время пребывания в MarInn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Услуга «звонок - будильник», Массаж, Салон красоты, Wi-Fi, Трансфер от аэропорта, Магазины, Кондиционер, Номера для некурящих, Отель для некурящих, Отопление, Прокат автомобилей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Nabereznaya 31, Bldg.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имость визовой поддержки для иностранных граждан составляет 1500 рублей с человека. Пожалуйста, заранее сообщите Mini Hotel Club Marin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