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льны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льный Переулок» расположен в городе Москва. Этот отель находится в 7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ьный переулок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