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Красноарме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Красноармейской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Красноармейская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