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увалов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Шуваловское Подворье расположен в 11 км от живописного центра города Санкт-Петербург.В отелеВы можете посетить сауну. Вы можете посетить открытый бассейн, расположенный на территории. Для тех, кто путешествует на автомобиле, предусмотрена парковка. Сотрудники круглосуточной стойки регистрации в любое время ответят на ваши вопросы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Крытый бассейн, Открытый бассейн, Бассейн с подогревом, Баня, Паровая баня, Сауна, Удобства для барбекю, Бильярд, Караоке, Площадка для барбекю, Трансфер, Круглосуточная стойка регистрации, Места для курения, Номера для некурящих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зерная, д.2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