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Nevsky - Sain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Nevsky - Saint Petersburg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Рубинштейн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