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Дмитровском 6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Дмитровском 6/2 расположены в городе Москва. Эти апартаменты находятся в 7 км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рансфер от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митровский проезд, д.6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апартаментах 4 основных места и 2 евро-раскладуш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предоплата в размере стоимости одной ночи. При отмене менее, чем за 30 дней до заезда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невозвратному тарифу может быть запрошена предоплата в размере 100% стоимости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удерживается возвратный депозит в размере стоимости одной ночи, но не менее 3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