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вартиры посуточно Моск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вартиры посуточно Москва расположены в городе Москва. Эти апартаменты находятся в 16 км от центра города.В апартаментахНа территории предоставляется доступ в интернет. Для тех, кто путешествует на собственном автомобиле, имеется парковка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Магазины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овгородская, д.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