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eni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Lenin Hostel находится в городе Москва. Этот отель находится в 13 км от центра города.В хостелеПостояльцы могут оставить ценные вещи в сейфе отел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Запирающийся шкафчик, Хранение багажа, Услуга «звонок - будильник», Утюг, Полотенца для пляжа/бассейна, Wi-Fi, Доступ в интернет, Трансфер, Магазины, Кондиционер, Номера для некурящих, Отель для некурящих, Отопление, Стиральная машина, Ускоренная регистрация заезда и выезда, Телевизор в лобби, Номера для курящих, Ранняя регистрация заезда, Поздняя регистрация выезда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ий проспект, д.15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