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 the Great Apartments near Hermitage 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ter the Great Apartments near Hermitage II» расположен в городе Санкт-Петербург. Этот отель находится в живописном центре города.В отелеВы можете посетить сауну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Джакузи, Полотенца для пляжа/бассейна, Сауна, Кондиционер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