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укоморье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Лукоморье у моря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звлечения на воде, Полотенца для пляжа/бассейна, Удобства для барбекю, Ночной клуб, Музей, Площадка для барбекю, Wi-Fi, Кондиционер, Номера для некурящих, Отель для некурящих, Стиральная машина, Ускоренная регистрация заезда и выезда, Терраса, Индивидуальная регистрация заезда и отъ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0 В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