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RedVi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RedVill расположен в одном из самых живописных пригородов Санкт-Петербурга - Красное Село. Гости отеля смогут легко посетить достопримечательности Гатчины, Пушкина, Петергофа и Стрельни. Отель находится на закрытой территории в окружении прекрасной природы.В отелеГостей мини-отеля RedVill ждет ресторанный комплекс, расположенный около красивого озера. Комплекс состоит из трех банкетных залов. Здесь подаются блюда интернациональной кухни и различные напитки. Каждое утро для гостей сервируется континентальный завтрак.Чтобы снять напряжение и отдохнуть гости могут посетить современный банный комплекс, включающий русскую баню, хамам, сауну, купель с прохладной водой и гостиную с камином. Персонал отеля поможет вам заказать трансфер от/до отеля, а также спланировать экскурсии. Рядом с отелем есть парковка.Описание номеровВ мини-отеле RedVill гостей ждут удобные современные номера. Номера оборудованы телефоном, Wi-Fi, телевизором и холодильником с мини-баром. В каждом номере имеется ванная комната с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Бассейн, Сезонный открытый бассейн, Полотенца для пляжа/бассейна, Бассейн с подогревом, Баня, Паровая баня, Сауна, Удобства для барбекю, Караоке, Ночной клуб, Развлекательные мероприятия, Wi-Fi, Доступ в интернет, Кондиционер, Люкс для новобрачных, Номера для некурящих, Отель для некурящих, Отопление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расных Командиров, д.4, литера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телевизором и телефоном. Номер располагает отдельной ванной комнатой со всеми необходим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алконом и полностью оснащенной ванной комнатой. Номер оснащен холодильником и удобствами для приготовления чая и кофе. В номере предусмотрен телевизор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й номер с холодильником и удобствами для приготовления чая и кофе. В номере также предусмотрен телевизор и телеф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телевизором и телефоном. Номер располагает отдельной ванной комнатой со всеми необходим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телевизором и телефоном. Номер располагает отдельной ванной комнатой со всеми необходим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й номер с холодильником и удобствами для приготовления чая и кофе. В номере также предусмотрен телевизор и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