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набережной Мойк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набережной Мойки 28 находятся в центре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