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Сокол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довое Кольцо Сокол 2» находится в городе Москва. Этот отель находится в 1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Трансфер от/до аэропорта, Кондиционер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лтийская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регистрация заезда и отъезда производится строго в установленные часы. В противном случае взимается дополнительная пл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регистрации заезда отдельно взимается залог в размере стоимости 1 ночи проживания. Эта сумма возвращается при отъ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дминистрация апартаментов свяжется с гостями напрямую для организации предоплаты, которую необходимо внести в течение 3 дней с момента оформления бронирования. Если предоплата не поступает во время, администрация отеля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организации передачи ключей просьба связаться с сотрудниками апартаментов не позднее чем за 3 часа до прибы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