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Цезарь Роял Пала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ятизвездочный отель «Цезарь Роял Палас» находится в 8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Особенная дом 101/1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