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va Apartment V Parkovoi Z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va Apartment V Parkovoi Zone»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yskiy Prospekt,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