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Алта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Алтайская находятся в 10 км от живописного центра города Санкт-Петербург.В апартаментахДля тех, кто путешествует на автомобиле, предусмотрена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Номера со звукоизоляцией, Отель для некурящих, Отопление, Прокат автомобилей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тайская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