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ондон и Пров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ондон и Прованс находятся на 12 этаже 18-этажного дома, построенного в 2016. До Невского проспекта и Московского вокзала — 4 станции на метро, ближайшая станция — метро Пролетарская.В доме находится продуктовый магазин и кофейня.В апартаментахДом снабжен видеонаблюдением, охраной, металлическими дверьми с домофоном и закрытой дворовой территорией.Апартаменты выделены из 1-комнатной квартиры. В распоряжении гостей будет отдельная комната, телевизор с 120 каналами, кухонный уголок и санузел.Стиральная машина и холодильник в прихожей доступны для гостей соседних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Места для курения, Номера для некурящих, Охрана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, д.82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двух суток проживания. По невозвратному тарифу предоплата составляет 10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при себе необходимо иметь паспорт и залог 3000 руб за ключи и сохранность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и выезда не производится в ночное время с 00:00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умолчанию заезд с 13:00 до 22:00, выезд с 8:00 до 12:00 (Обязательно оговариваетс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не могут находится и ночевать гости, о которых не упоминалось в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