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ortuna Inn Dobryn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ortina Inn Dobryninskaya» расположен в 3 км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Круглосуточная стойка регистрации, Отопление, Стиральная машина, Ранняя регистрация заезда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синовская, д.39 стр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