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Lyzina Apartmen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Lyzina Apartment» находится в городе Иркутск. Этот отель находится в 3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есторан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yzina Street 18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