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pe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per Hotel» расположен в 6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85e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