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aveletsky Glamp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Paveletsky Glamping расположен в городе Москва. Этот хостел находится в 4 км от центра города.В хостелеНа территории предоставляется доступ в интернет. Гости могут посетить крытый бассейн, расположенный на территории. Если вы приехали на автомобиле, к вашим услугам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Телефон, Утюг, Джакузи, Удобства для пляжа, Полотенца для пляжа/бассейна, Массаж, Оздоровительный клуб, Паровая баня, Салон красоты, Спа-центр, Аптечка первой помощи, Дежурный врач, Библиотека, Удобства для барбекю, Ночной клуб, Площадка для пикника, Развлекательные мероприятия, Рыбалка, Подходит для проведения праздничных мероприятий, Музей, Площадка для барбекю, Wi-Fi, Доступ в интернет, Трансфер, Банкомат, Компьютер, Кондиционер, Круглосуточная стойка регистрации, Номера для некурящих, Обмен валюты, Отель для некурящих, Отопление, Охрана, Пресса, Стиральная машина, Сувенирный магазин, Ускоренная регистрация заезда и выезда, Услуги консьержа, Сад, Телевизор в лобби, Терраса, Номера для курящих, Ранняя регистрация заезда, Поздняя регистрация выезда, Аптека, Индивидуальная регистрация заезда и отъезда, Огнетушитель, Посудомоечная машина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Мини-гольф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велецкая набережная, д.2/1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