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erskaya Street - Bro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erskaya Street - Bronnaya расположены в городе Москва. Эти апартаменты находятся в пешей доступности от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Доступ в интернет, Трансфер от аэропорта, Кондиционер, Люкс для новобрачных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Бронная улица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