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пресн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аснопресненской находятся в городе Москва. Эти апартаменты находятся в 3 км от центра города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орёнова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ладелец апартаментов свяжется с гостем после бронировани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роходит с 14:00 до 18:00 часов. В случае, если прибытие планируется в другое время, необходимо связаться с представителем апартаментов заране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и должны внести единовременную плату за уборку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залог за сохранность имуществ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