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езидент на Нагорной Улиц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езидент на Нагорной Улице» находится в городе Москва. Этот отель находится в 7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горная Улица 24 строение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