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Ленинский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Ленинский 23 расположены в городе Москва. Этот отель находится в 4 км от живописного центра города.В отеле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Салон красоты, Трансфер, Круглосуточная стойка регистрации, Места для курения, Номера для некурящих, Отель для некурящих, Отопление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2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