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Марата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на Марата 28 расположен в 3 км от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до 21:00. Более поздний заезд возможен только за дополнительную плату и по предварительному согласо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ю нужно внести предоплату. Предоплата вносится через банковский платё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овия отмены бронирования зависят от тари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гость дополнительно оплачивает сбор за финальную уборку в размере 1000 рублей за номер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