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Шокол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Шоколад расположены в 3 км от центра города Петергоф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пшинское шоссе, д.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с балконом, на кухне и в комнатах - телевизоры.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