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Соната на Фонтанк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писание номеровПочувствуйте себя как дома в одном из 7 номеров с кондиционером и другими удобствами, в числе которых холодильник и ЖК-телевизоры. Бесплатный беспроводной доступ к интернету позволит всегда оставаться на связи, а кабельное телевидение не даст скучать. Собственные ванные комнаты, душ. Предоставляются бесплатные туалетные принадлежности и фен. Предоставляются следующие удобства и услуги: письменные столы, а также телефон, с которого можно осуществлять бесплатные местные звонки.УдобстваГостям предоставляются такие услуги и удобства как бесплатный беспроводной доступ в интернет и услуги консьержа.Кафе и рестораныКогда вы проголодаетесь, зайдите в кафетерий/кафе. Тем, кому не хочется покидать свой номер, этот отель предлагает обслуживание номеров (по расписанию). Бесплатный завтрак (полноценный) предлагается ежедневно с 8:00 до 10:00.Бизнес, другие удобства и услугиДля удобства гостей предоставляется следующее: бесплатные газеты в холле, химчистка или прачечная и круглосуточная работа стойки регистрации. За дополнительную плату гостям предоставляется трансфер из аэропорта и обр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Кафе, Торговый автомат с закусками/напитками, Холодильник, Кухня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Химчистка, Хранение багажа, Услуга «звонок - будильник», Телефон, Утюг, Бассейн, Полотенца для пляжа/бассейна, Рядом с пляжем, Wi-Fi, Интернет в номере, Wi-fi в отеле, Трансфер, Трансфер от аэропорта, Трансферные услуги, Кондиционер, Люкс для новобрачных, Номера для некурящих, Отель для некурящих, Отопление, Пресса, Стиральная машина, Ускоренная регистрация заезда и выезда, Услуги консьержа, Индивидуальная регистрация заезда и отъезда, Москитная сетка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омоносова, д.14, кв. 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комфортабельный номер для двоих гостей обставлен классической мебелью. Номер оснащен телефоном, ЖК-телевизором с кабельными каналами и кондиционером. Номер звукоизолирован для вашего комфорта. В ванной комнате установлена душевая кабина. К вашим услугам фен, тапочки, халат и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номер для двоих гостей площадью 19 кв.м обставлен классической мебелью. Номер оснащен телефоном, ЖК-телевизором и кондиционером. Меблировка включает письменный стол и мягкий диван или кресло, которые по желанию могут раскладываться. Номер звукоизолирован для вашего комфорта. В ванной комнате установлена душевая кабина. К вашим услугам фен, тапочки, халат и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комфортабельный номер для двоих гостей обставлен классической мебелью. Номер оснащен телефоном, ЖК-телевизором с кабельными каналами и кондиционером. Номер звукоизолирован для вашего комфорта. В ванной комнате установлена душевая кабина. К вашим услугам фен, тапочки, халат и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номер для двоих гостей площадью 19 кв.м обставлен классической мебелью. Номер оснащен телефоном, ЖК-телевизором и кондиционером. Меблировка включает письменный стол и мягкий диван или кресло, которые по желанию могут раскладываться. Номер звукоизолирован для вашего комфорта. В ванной комнате установлена душевая кабина. К вашим услугам фен, тапочки, халат и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Услуги раннего заезда и/или позднего выезда предоставляю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Налоги включены в стоимость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рансфер</w:t>
      </w:r>
      <w:r>
        <w:rPr>
          <w:rFonts w:eastAsia="Arial" w:cs="Arial" w:ascii="Arial" w:hAnsi="Arial"/>
          <w:sz w:val="19"/>
          <w:szCs w:val="19"/>
        </w:rPr>
        <w:t xml:space="preserve"> Предоставляется трансфер от/до аэропорта. Стоимость: 900.00 RUB в одну сторон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