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ux Люсиновская 3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ux Люсиновская 37 расположены в 3 км от центра города Москва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юсиновская, д.3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залог в размере 5000 рублей. Залог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дополнительная плата за поздний заезд: с 20:30 до 23:00 — 500 рублей, а после 23:00 —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 в размере стоимости 1 ночи проживания. Предоплата должна быть внесена в течение суток после осуществления бронирования. По окончании процесса бронирования представитель апартаментов связывается с гостем для предоставления информации о способах внесения предоплаты. Если предоплата не вносится в указанный срок, бронирование может быть отменено. При отмене гостем бронирования менее чем за 30 дней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гостю необходимо заранее сообщить предполагаемое время своег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