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еменчугская 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еменчугская 17 находятся в городе Санкт-Петербург. Эти апартаменты находятся в 4 км от центра город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17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