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Наличной 36/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Наличной 36/4 находятся в 5 км от живописного центра города Санкт-Петербург.В апартаментахНа территории предоставляется доступ в интернет. Также в вашем распоряжении парковка. На территории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Места для курения, Номера для некурящих, Отель для некурящих, Отопление, Стиральная машин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Наличная, д.36/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