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1905 Г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довое Кольцо 1905 Года» находится в 7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венигородское шоссе 3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