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verna Lisya N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аверна Лисья Нора» находится в 2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Крытый бассейн, Массаж, Сауна, Караоке, Площадка для пикника, Wi-Fi, Кондиционер, Круглосуточная стойка регистрации, Номера для некурящих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oye Shosse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