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лан расположен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Доступ в интернет, Трансфер, Компьютер, Места для курения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ъезж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