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Пекинский Са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отель «Пекинский Сад» находится в городе Санкт-Петербург. Этот отель находится в 6 км от центра города.В отелеК вашим услугам ресторан, где постояльцы могут заказать различные блюда. На территории отеля предоставляется доступ в интернет. Вы можете оставить ценные вещи в сейфе отеля. Сотрудники круглосуточной стойки регистрации посоветуют вам близлежащие достопримечательности, а также при необходимости закажут для вас такси.Гости всегда могут воспользоваться обслуживанием номеров, чтобы заказать еду или дополнительные услуг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аллинская ул.11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с гостей, не являющихся гражданами Российской Федерации, взимается регистрационный сбор в размере 15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