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Горь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Горьковской расположен в 2 км от центра города Санкт-Петербург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Wi-fi в отеле, Трансфер, Кондиционер, Круглосуточная стойка регистрации, Номера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бли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