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edmoe Neb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edmoe Nebo» находится в 17 км от центра города.В отелеНа территории отеля предоставляется доступ в интернет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Трансфер от/до аэропорта, Номера для аллергиков, Номера для некурящих, Отопление, Охрана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skrovskiy prospekt 19, korpus 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