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w Life Hostel 2 on Gl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New Life Hostel 2 On Glinka» находится в городе Санкт-Петербург. Этот хосте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linki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