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mi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Smile находится в 3 км от центра города Санкт-Петербург.В хостелеНа территории предоставляется доступ в интернет. Сотрудники круглосуточной стойки регистрации в любое время ответят на ваши вопросы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Wi-Fi, Доступ в интернет, Компьютер, Круглосуточная стойка регистрации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нноостровский проспект, д.4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