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тля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otlyakova Plaza» находится в 34 км от живописного центра города.В отелеНа территории отеля предоставляется доступ в интернет. Вы также можете расслабиться в сауне. На территории отеля расположен бассейн. Богатый выбор спа-процедур ждет вас в спа-центре .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Бассейн, Джакузи, Крытый бассейн, Полотенца для пляжа/бассейна, Рядом с пляжем, Массаж, Паровая баня, Сауна, Спа-центр, Библиотека, Прокат велосипедов, Удобства для барбекю, Караоке, Площадка для пикника, Wi-Fi, Бесплатный трансфер, Магазины, Кондиционер, Круглосуточная стойка регистрации, Люкс для новобрачных, Номера для некурящих, Отопление, Охрана, Пресса, Часовня, Чистка обуви, Сад, Терраса, Индивидуальная регистрация заезда и отъезда, Камин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отляково ул. новостройки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