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18.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Москва </w:t>
      </w:r>
    </w:p>
    <w:p>
      <w:pPr>
        <w:pStyle w:val="Normal"/>
        <w:bidi w:val="0"/>
        <w:jc w:val="right"/>
        <w:rPr>
          <w:szCs w:val="32"/>
        </w:rPr>
      </w:pPr>
      <w:r>
        <w:rPr>
          <w:szCs w:val="32"/>
        </w:rPr>
        <w:t xml:space="preserve">Хостел Жили Были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Хостел Жили Были» расположен в городе Москва. Этот хостел находится в 23 км от живописного центра города.В хостелеСотрудники отеля будут рады организовать для вас трансфер от и до аэропорта. В любое время вы можете обратиться за помощью к сотрудникам круглосуточной стойки регистрации. В отеле имеется прачечная. На всей территории хостела запрещено курит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есплатный чай/кофе, Общая кухня, Микроволновая печь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Запирающийся шкафчик, Телефон, Утюг, Удобства для барбекю, Площадка для пикника, Площадка для барбекю, Трансфер, Компьютер, Кондиционер, Круглосуточная стойка регистрации, Номера со звукоизоляцией, Отель для некурящих, Отопление, Охрана, Стиральная машина, Ускоренная регистрация заезда и выезда, Ранняя регистрация заезда, Индивидуальная регистрация заезда и отъезда, Огнетушитель, Курение запрещено на всей территории, Мебель на улиц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улица Школьная, д. 79А/3, Москв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Номер (категория определяется при заезде)</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атегория определяется при заезд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муж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ровать в женском общем номере двухъярус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Тент</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ьный номер</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вил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Вилла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коттедж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ое бунгало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миум шале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муж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капсула в женском общем номере</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оттедж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Бунгало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Шале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Эконом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разные типы кроватей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спаль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2 отдельные кровати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двухъярусная кровать (общая ванная комната)</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Бизне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ном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полу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овышенной комфортности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ьер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дставитель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Президентский семейный 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люкс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ые семейные апартаменты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е апартаменты Премиу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Эконом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Улучшенная семейная студия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разные типы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двуспальная кровать</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ая студия Делюкс 2 отдельные кровати</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Кемпинг</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Ксерок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