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вартира №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вартира №2 расположен в городе Москва. Этот отель находится в 3 км от центра города.В отелеНа территории отеля предоставляется доступ в интернет. В отеле есть сейф, где гости могут оставить ценные вещи. Если у вас возникнет вопрос вы всегда сможете обратиться к сотрудникам круглосуточной стойки регистраци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Услуга «звонок - будильник», Телефон, Утюг, Полотенца для пляжа/бассейна, Wi-Fi, Доступ в интернет, Магазины, Кондиционер, Круглосуточная стойка регистрации, Номера для аллергиков, Номера для некурящих, Номера со звукоизоляцией, Отель для некурящих, Отопление, Ускоренная регистрация заезда и выезда, Услуги консьержа, Сад, Ранняя регистрация заезда, Поздняя регистрация выезда, Аптек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ий проспект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также имеется мини-холодильник. Небольшой столик. 2 Бокала и штопор, электрический чайник, фен, кофе и чай. В вашем распоряжении 2 банных полотенца, 2 полотенца для ног. В Ванной - Гель для душа, шампунь, мыло, шапочки и 2 зубные щетки. Бесплатный скоростной Wi-Fi интернет. Некоторые номера имеют полноценные рабочие места со столом, удобным креслом, настольной лампой и свободными розетками. Подробности уточняйте у наших администраторов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к вашему удобству имеется мини-холодильник. Кресло. Небольшой столик. Закрытый балкон. Фен, 2 Бокала, штопор, электрический чайник, кофе и чай. Комплимент - 2 бутылки воды. Отличная звукоизоляция. Бесплатный скоростной WiFi. А также - 2 банных полотенца, 2 полотенца для ног, 2 халата. Гель для душа, шампунь, мыло, шапочки и 2 зубные щет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также имеется мини-холодильник. Небольшой столик. 2 Бокала и штопор, электрический чайник, фен, кофе и чай. В вашем распоряжении 2 банных полотенца, 2 полотенца для ног. В Ванной - Гель для душа, шампунь, мыло, шапочки и 2 зубные щетки. Бесплатный скоростной Wi-Fi интернет. Некоторые номера имеют полноценные рабочие места со столом, удобным креслом, настольной лампой и свободными розетками. Подробности уточняйте у наших администраторов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также имеется мини-холодильник. Небольшой столик. 2 Бокала и штопор, фен, электрический чайник, кофе и чай. Комплимент - 2 бутылки воды. В вашем распоряжении 2 банных полотенца, 2 полотенца для ног, 2 халата. Гель для душа, шампунь, мыло, шапочки и 2 зубные ще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