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дковском Мегаполис -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адковском Мегаполис - 3 расположены в 4 км от живописного центра города Москва.В апартаментахВо всех номер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дковский переулок, д. 4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озможен до 22:00, если планируется заезд после этого времени, необходимо предупредить заранее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взимается доплата в размере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епозит в размере суточной стоимости, при выезд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