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grad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етроградка» расположен в 3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okhina Street., 2/77, St. Petersburg 19719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