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vence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ovence Studios» находится в городе Санкт-Петербург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tsialisticheskay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