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 собственной бесплатной парковкой располагается в самом центре Москвы, всего в 5 минутах ходьбы от станции метро Маяковская во дворе, куда не проникает шум городской суеты. Каждый номер отеля оборудован кондиционером, телевизором, холодильником, сейфом, санузлом с душевой кабиной или гидромассажной ванной, также доступ к Wi-Fi предоставляется бесплатно. Стойка регистрации гостей работает круглосуточно. В отеле можно воспользоваться услугами камеры хранения, также в номер предоставляются утюг, гладильная доска и чайник. Также к услугам наших гостей уютное кафе, в котором помимо вкусных завтраков, дополнительно можно заказать обеды, ужины и разнообразные блюда. Гостиница примыкает к элитному ЖК «Сады Пекина». В непосредственной близости от отеля расположены Триумфальная площадь, концертный зал имени Чайковского, театр Сатиры, театр Ленком, театр Практика, театр Моссовета. Пешая 20-минутная прогулка по Тверской улице – приведет вас к главным достопримечательностям нашей страны – Кремлю и Красной площад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шека дом 12 корпус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